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2835"/>
        <w:gridCol w:w="1260"/>
        <w:gridCol w:w="1537"/>
      </w:tblGrid>
      <w:tr>
        <w:trPr>
          <w:trHeight w:val="64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9А, 9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занятия,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Сибирь. Население, природные ресурсы и хозяйство п.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 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2748/main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Во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. П.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2.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1892/main/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1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ебник п.49 прочитать, записать в тетрадь все с пометкой «повторим главное» 3.Ответить на вопросы «Более сложные вопросы в тетрадь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т теории к практике стр.29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учть 2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Учебник п.50 прочитать, записать в тетрадь все с пометкой «повторим главное» 7.Ответить на вопросы «Более сложные вопросы в тетрадь» и «Проверим знания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на к.к. нанести субъекты РФ Дальнего 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.0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работ (записи в тетрадке) прислать в беседе в социальной сети (ВК)(9а(9б) География), факультати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ли на электронную почту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альний Вост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, природные ресурсы и хозяйство п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1893/main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рок обобщения по теме «Экономические районы Росси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ебник п.51 прочитать, записать в тетрадь все с пометкой «повторим главное» 3.Ответить на вопросы «Более сложные вопросы в тетрадь» и 3.«Проверим знания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раздел. Выполнить Итоговые задания по теме раздела стр.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1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П РТ. Природные условия и рес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для занят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pravochnick.ru/geografiya/prirodnye_osobennosti_i_resursy_rossii/prirodnye_osobennosti_i_resursy_respubliki_tatarstan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tan.ru/about/resources.ht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/wiki/%D0%A2%D0%B0%D1%82%D0%B0%D1%80%D1%81%D1%82%D0%B0%D0%BD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: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pfu.ru/portal/docs/F1627692167/Ekonomicheskaya.i.socialnaya.geografiya.Respubliki.Tatarstan.pdf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 ответить на вопросы в тетрадк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Г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х влияние на природ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зяйство и жизнь насе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зучить политическую карту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7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трудовые ресурсы 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pfu.ru/portal/docs/F1627692167/Ekonomicheskaya.i.socialnaya.geografiya.Respubliki.Tatarstan.pdf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материал стр.6-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тветить на вопрос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Т ,  Е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играции, специфика расселения, нац. Состав, традиции и культура Городское и сельское население РТ. Крупные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мышленности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omain-tatar.ru/promtat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player.ru/40375049-Respublika-tatarstan-osnovnye-napravleniya-razvitiya-tek.html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материал 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крыть особенности  ТЭК РТ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мещения месторождений нефти и газ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, как вы понимаете  понятие - топливно-энергетический бал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комплекс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 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himicheskaya-promishlennost-respcbliki-tatarstan-820740.html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материал 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значение и состав  комплекса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проблемы и пути их решен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о значение отрасли в экономике РТ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ещения отрас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и пищев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pt.tatarstan.ru/rus/legkaya-promishlennost-i-proizvodstvo-napitkov.ht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gro.tatarstan.ru/rus/reestr-pererabativayushchih-predpriyatiy-respublik.htm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.Особенности  и факторы размещения предприятий пищевой и легкой промышленност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пределяющие размещения предприятий этих отраслей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 1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К региона 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 xml:space="preserve">            http://1997-2011.tatarstan.ru/index.php@node_id=185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анспорта РТ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1997-2011.tatarstan.ru/index.php@node_id=1103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ЛИ  </w:t>
            </w:r>
            <w:hyperlink r:id="rId17">
              <w:r>
                <w:rPr>
                  <w:rStyle w:val="InternetLink"/>
                </w:rPr>
                <w:t>https://urok.1sept.ru/%D1%81%D1%82%D0%B0%D1%82%D1%8C%D0%B8/559700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редложенный материа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ку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ая запись в тетрадке по данным т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 географические районы РТ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infourok.ru/ekonomiko-geograficheskie-rayoni-tatarstana-1175875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о- Устьинский муниципальный рай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редложенный материа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Составление экономико-географических характеристик ТПК, промышленных узлов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ворческая работа «Камско-Устьинский муниципальны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нового зарубеж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Г. Белоруссия и страны Балтии. Страны Закавказ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Инфоурок «Страны ближнего зарубез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атский Юго-Вост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ео. Конспект основ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в экономике стран СНГ и Балт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nsportal.ru/shkola/geografiya/library/2012/02/05/prezentatsiya-k-uroku-rossiya-i-strany-novogo-zarubezhy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(видео и презентацию)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конспе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ссии в мировой эконом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resh.edu.ru/subject/lesson/1894/main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п.5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писать в тетрадь Повторим главно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ронтальный опрос по вопросам Стр.316-3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щита творчески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бобщение и коррекции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 по пройденному материал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сочинение «Место России в мировой эконом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Calibri" w:hAnsi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6z1">
    <w:name w:val="WW8Num16z1"/>
    <w:qFormat/>
    <w:rPr>
      <w:spacing w:val="-11"/>
      <w:w w:val="100"/>
      <w:lang w:val="ru-RU" w:bidi="ru-RU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6z4">
    <w:name w:val="WW8Num16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436"/>
      <w:ind w:firstLine="840"/>
      <w:jc w:val="both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748/main/" TargetMode="External"/><Relationship Id="rId3" Type="http://schemas.openxmlformats.org/officeDocument/2006/relationships/hyperlink" Target="https://resh.edu.ru/subject/lesson/1892/main/" TargetMode="External"/><Relationship Id="rId4" Type="http://schemas.openxmlformats.org/officeDocument/2006/relationships/hyperlink" Target="https://resh.edu.ru/subject/lesson/1893/main/" TargetMode="External"/><Relationship Id="rId5" Type="http://schemas.openxmlformats.org/officeDocument/2006/relationships/hyperlink" Target="https://spravochnick.ru/geografiya/prirodnye_osobennosti_i_resursy_rossii/prirodnye_osobennosti_i_resursy_respubliki_tatarstan/" TargetMode="External"/><Relationship Id="rId6" Type="http://schemas.openxmlformats.org/officeDocument/2006/relationships/hyperlink" Target="http://tatarstan.ru/about/resources.htm" TargetMode="External"/><Relationship Id="rId7" Type="http://schemas.openxmlformats.org/officeDocument/2006/relationships/hyperlink" Target="https://ru.wikipedia.org/wiki/&#1058;&#1072;&#1090;&#1072;&#1088;&#1089;&#1090;&#1072;&#1085;" TargetMode="External"/><Relationship Id="rId8" Type="http://schemas.openxmlformats.org/officeDocument/2006/relationships/hyperlink" Target="https://kpfu.ru/portal/docs/F1627692167/Ekonomicheskaya.i.socialnaya.geografiya.Respubliki.Tatarstan.pdf" TargetMode="External"/><Relationship Id="rId9" Type="http://schemas.openxmlformats.org/officeDocument/2006/relationships/hyperlink" Target="https://kpfu.ru/portal/docs/F1627692167/Ekonomicheskaya.i.socialnaya.geografiya.Respubliki.Tatarstan.pdf" TargetMode="External"/><Relationship Id="rId10" Type="http://schemas.openxmlformats.org/officeDocument/2006/relationships/hyperlink" Target="http://www.domain-tatar.ru/promtat.html" TargetMode="External"/><Relationship Id="rId11" Type="http://schemas.openxmlformats.org/officeDocument/2006/relationships/hyperlink" Target="https://docplayer.ru/40375049-Respublika-tatarstan-osnovnye-napravleniya-razvitiya-tek.html" TargetMode="External"/><Relationship Id="rId12" Type="http://schemas.openxmlformats.org/officeDocument/2006/relationships/hyperlink" Target="https://infourok.ru/himicheskaya-promishlennost-respcbliki-tatarstan-820740.html" TargetMode="External"/><Relationship Id="rId13" Type="http://schemas.openxmlformats.org/officeDocument/2006/relationships/hyperlink" Target="http://mpt.tatarstan.ru/rus/legkaya-promishlennost-i-proizvodstvo-napitkov.htm" TargetMode="External"/><Relationship Id="rId14" Type="http://schemas.openxmlformats.org/officeDocument/2006/relationships/hyperlink" Target="http://agro.tatarstan.ru/rus/reestr-pererabativayushchih-predpriyatiy-respublik.htm" TargetMode="External"/><Relationship Id="rId15" Type="http://schemas.openxmlformats.org/officeDocument/2006/relationships/hyperlink" Target="../in/%20%20%20%20%20%20%20%20%20%20%20%20http://1997-2011.tatarstan.ru/index.php@node_id=185.html" TargetMode="External"/><Relationship Id="rId16" Type="http://schemas.openxmlformats.org/officeDocument/2006/relationships/hyperlink" Target="http://1997-2011.tatarstan.ru/index.php@node_id=1103.html" TargetMode="External"/><Relationship Id="rId17" Type="http://schemas.openxmlformats.org/officeDocument/2006/relationships/hyperlink" Target="https://urok.1sept.ru/&#1089;&#1090;&#1072;&#1090;&#1100;&#1080;/559700/" TargetMode="External"/><Relationship Id="rId18" Type="http://schemas.openxmlformats.org/officeDocument/2006/relationships/hyperlink" Target="https://infourok.ru/ekonomiko-geograficheskie-rayoni-tatarstana-1175875.html" TargetMode="External"/><Relationship Id="rId19" Type="http://schemas.openxmlformats.org/officeDocument/2006/relationships/hyperlink" Target="https://nsportal.ru/shkola/geografiya/library/2012/02/05/prezentatsiya-k-uroku-rossiya-i-strany-novogo-zarubezhya" TargetMode="External"/><Relationship Id="rId20" Type="http://schemas.openxmlformats.org/officeDocument/2006/relationships/hyperlink" Target="https://resh.edu.ru/subject/lesson/1894/main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2:00Z</dcterms:created>
  <dc:creator>user</dc:creator>
  <dc:description/>
  <cp:keywords/>
  <dc:language>en-US</dc:language>
  <cp:lastModifiedBy>UserZat16</cp:lastModifiedBy>
  <dcterms:modified xsi:type="dcterms:W3CDTF">2020-05-20T17:09:00Z</dcterms:modified>
  <cp:revision>8</cp:revision>
  <dc:subject/>
  <dc:title/>
</cp:coreProperties>
</file>